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changes have been made to debug spatial scal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hd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_reference is used to compute the frame number of each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rue_framenum.  The periodic reset at each GOP header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ap of temporal_reference at 1024 cause a bas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_ref_base to be incremen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tsca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patre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tential problem: Variable char fname[32] was dimens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 and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_framenum is used instead of lower_layer_temporal_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lower layer frame to be read for spatial pre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ification of lower_layer_temporal_reference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temporal reference values that have been enco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layer bitstream are not available to the enhancemen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 decoder timing information available, the ru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rames can legally be used as spatial prediction fram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layer frames are read field-wise or frame-wise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_layer_progressive_frame flag. Consistency between lay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since the file format for frame and field pictures di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base layer decoder must not use the -f option to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-wis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urther that only yuv image format (option -o0) is sup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tpre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the various combinations of llprog_frame, llfields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_frame has been completed and verified with the tceh_con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 that uses all permissive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ic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bug when storing an I- or P-frame: The prog_frame fla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r knows when storing the oldrefframe belongs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ame. Therefore the old value of the flag needs to be mem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tential problem: the filename variables char outname[32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ame[32] are statically dimensioned and quite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time in this video decod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oding a non-scalable bitstream, the frame number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 position) of the current I- or P-frame can b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ly from the number of preceding B-frames after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d. Therefore the temporal_reference entry in the pictur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what redundant and does not necessarily have to be evalu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of the enhancement layer of a spatial scalable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requires to know the temporal position of each fr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when it is decoded, since data from a lower lay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has to b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chitecture of this video-only decoder decoding of a spa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ble hierarchy of bitstreams is done by calling mpeg2decod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ase layer bitstream and a second time for the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bitstream, indicating where the decoded base layer fr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(option -s&lt;filename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concept of time is only present in the form of fram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spatial scalable bitstream hierarchies can only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ssumption that base and enhancement layer bitstre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d to image sequences where corresponding images of both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dentical fram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pecifically this means that base and enhancemen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s must contain video with the same frame rate. Furthe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temporally coincident frame of the base layer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atial prediction by the enhancement layer decoder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ossible to resolve unambiguously the lower_layer_temporal_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meant to further specify the lower layer referenc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SPATIAL.DOC =======================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a spatial scalable hierarchy of bit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video-only decoder decoding of a spatial scalable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itstreams is done by calling mpeg2decode once for the bas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 and a second time for the enhancement layer bit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where the decoded base layer frame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option -s and supplying &lt;spatial base filename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 -r -o0 base.mpg base%d%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2decode -r -o0 -f -s base%d%c enh.mpg enh%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base layer decoder must not use the -f option to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-wis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urther that only yuv image format (option -o0) is suppor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 / layer synchronisation in this video decod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oding a non-scalable bitstream, the frame number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 position) of the current I- or P-frame can b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ly from the number of preceding B-frames after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d. Therefore the temporal_reference entry in the pictur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what redundant and does not necessarily have to be evalu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of the enhancement layer of a spatial scalable hierarc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requires to know the temporal position of each fr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when it is decoded, since data from a lower lay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has to b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time is only present in the form of fram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spatial scalable bitstream hierarchies can only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ssumption that base and enhancement layer bitstre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d to image sequences where corresponding images of both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dentical fram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specifically this means that base and enhancement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s must contain video with the same frame rate. Furthe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temporally coincident frame of the base layer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atial prediction by the enhancement layer decoder, si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ssible to resolve unambiguously the lower_layer_temporal_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meant to further specify the lower layer referenc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layer frames are read field-wise or frame-wise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_layer_progressive_frame flag. Consistency between lay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is checked since the file format for frame and fiel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